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EXPEDIENTE N° 10-2422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832/2001, hasta el 28 de febrero del 2002, referente a la contratación de los agentes -</w:t>
        <w:br/>
        <w:t>cuyos      nombres    y    categorías      presupuestarias    a    continuación    se    detallan-    para</w:t>
        <w:br/>
        <w:t>desempeñarse en el Juzgado Nacional en lo Criminal y Correccional Federal N° 8,</w:t>
        <w:br/>
        <w:t>NOVELLO, Federico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BAN, Gabriela Alejandra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O,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astón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RANDA, Julio Gonzalo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