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64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la neces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tratar el servicio de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osterior mantenimiento de equipos</w:t>
        <w:br/>
        <w:t>acondicionadores de aire y heladeras con destino a diversos edificios del Fuero</w:t>
        <w:br/>
        <w:t>Laboral hasta el 31 de dic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 la 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del Trabajo solicita dicha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/15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expide respecto de las 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que se deberán enunciar en el</w:t>
        <w:br/>
        <w:t>pliego de bases y condiciones tendientes a contratar el mencionado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0/31 luce el pliego de bases y condiciones</w:t>
        <w:br/>
        <w:t>defini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3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efectuó la imputación contable provisional con</w:t>
        <w:br/>
        <w:t>cargo a los ejercicios financieros 1998/19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osterior mantenimiento de</w:t>
        <w:br/>
        <w:t>equipos acondicionadores de aire y heladeras con destino a diversos edificios del</w:t>
        <w:br/>
        <w:t>Fuero Laboral, en el marco de lo dispuesto por el artículo 56, inciso 3°), apartado</w:t>
        <w:br/>
        <w:t>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VEINTIOCHO MIL CIEN ($ 28.100,00.-)- de acuerdo a la</w:t>
        <w:br/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obrante a fs. 3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