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9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nov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o, Apartado I, Inciso g) , formulado</w:t>
        <w:br/>
        <w:t>precedentemente por el señor Presidente de la Cámara Fe-</w:t>
        <w:br/>
        <w:t>deral de Apelaciones de Tucumán doctor Jorge Víctor Mi-</w:t>
        <w:br/>
        <w:t>guel, con motivo de las visitas carcelarias y de inspec-</w:t>
        <w:br/>
        <w:t>ción a los Juzgados Federales de Primera Instancia de</w:t>
        <w:br/>
        <w:t>Catamarca y Santiago del Estero que realizará el citado</w:t>
        <w:br/>
        <w:t>tribunal, autorízase a la Subsecretaría de Administra-</w:t>
        <w:br/>
        <w:t>ción a dar trámite favorable a la solicitud en la forma</w:t>
        <w:br/>
        <w:t>requerida en la nota de presen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