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6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 "Juzga-</w:t>
        <w:br/>
        <w:t>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 s/licencia</w:t>
        <w:br/>
        <w:t>sin goce de haberes MIRANDA, Elsa Isabel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ia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, doctora Elsa Isabel</w:t>
        <w:br/>
        <w:t>Miranda, solicita se le conceda licencia sin goce de haberes,</w:t>
        <w:br/>
        <w:t>con motivo de continuar designada en Comisión como Fiscal Con-</w:t>
        <w:br/>
        <w:t>travencional del Gobierno de la Ciudad Autónoma de Buenos Ai-</w:t>
        <w:br/>
        <w:t>r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    el    criterio    adoptado    en    los    expedientes    nros.</w:t>
        <w:br/>
        <w:t>10-36486/98 y 10-36488/98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, a partir del 15 de may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6 (seis) meses, a la citada funcionarla; en virtud de lo esta-</w:t>
        <w:br/>
        <w:t>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3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