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5/94</w:t>
        <w:br/>
        <w:t>SUPERINTENDENCIA ADMINISTRATIVA</w:t>
        <w:br/>
        <w:t>1021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343/74, Anexo I, Articulo 5o, Aparta-</w:t>
        <w:br/>
        <w:t>do I, Inciso f), formulado a fs. 1 por el señor Juez Na-</w:t>
        <w:br/>
        <w:t>cional de Primera Instancia en lo civil n° 7 de esta Ca-</w:t>
        <w:br/>
        <w:t>pital doctor Ornar J- Cancela, con motivo de tener que</w:t>
        <w:br/>
        <w:t>trasladarse a la localidad de San Gregorio {Departamento</w:t>
        <w:br/>
        <w:t>General López - Provincia de Santa Fé) con el objeto de</w:t>
        <w:br/>
        <w:t>tomar conocimiento de la causante de los autos carátula-</w:t>
        <w:br/>
        <w:t>dos "ACEVEDO DE DEPETRIS, Efren s/insania"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