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5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7    de febrero de 19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87.112/80 del registro de la Subsecretaría de Admi-</w:t>
        <w:br/>
        <w:t>nistración, por el que se tramita la licitación públi-</w:t>
        <w:br/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1, a los efectos de la provisión de venti-</w:t>
        <w:br/>
        <w:t>ladores de pie y aspiradoras comerciales para distin-</w:t>
        <w:br/>
        <w:t xml:space="preserve">tas dependencias del Poder Judicial,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ción fue autorizada por 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65l de fecha 25 de diciembre de 1980</w:t>
        <w:br/>
        <w:t>(Confr. fs. 15), habiéndose expedido respecto de las</w:t>
        <w:br/>
        <w:t>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1</w:t>
        <w:br/>
        <w:t>la que se adjudica a las firmas que se consignan a /</w:t>
        <w:br/>
        <w:t>continuación, por el importe total de PESOS: TREINTA</w:t>
        <w:br/>
        <w:t>Y SEIS MILLONES NOVECIENTOS NOVENTA Y DOS MIL CIEN /</w:t>
        <w:br/>
        <w:t xml:space="preserve">($ </w:t>
      </w:r>
      <w:r>
        <w:rPr>
          <w:sz w:val="20"/>
          <w:lang w:val="en-US"/>
        </w:rPr>
        <w:t xml:space="preserve">36.992.100.-), </w:t>
      </w:r>
      <w:r>
        <w:rPr>
          <w:sz w:val="20"/>
          <w:lang w:val="es-ES_tradnl"/>
        </w:rPr>
        <w:t>y por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. DIRECTOR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  <w:br/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</w:t>
        <w:br/>
        <w:t>menos precio-de acuerdo a</w:t>
        <w:br/>
        <w:t>su presupuesto de fs.</w:t>
      </w:r>
      <w:r>
        <w:rPr>
          <w:sz w:val="20"/>
        </w:rPr>
        <w:t xml:space="preserve"> 41</w:t>
      </w:r>
      <w:r>
        <w:rPr>
          <w:sz w:val="20"/>
          <w:lang w:val="es-ES_tradnl"/>
        </w:rPr>
        <w:t xml:space="preserve"> y /</w:t>
        <w:br/>
        <w:t>por el importe total de PE-</w:t>
        <w:br/>
        <w:t>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NUEVE MILLONES /</w:t>
        <w:br/>
        <w:t>CUATROCIENTOS NOV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......................$ 29.492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</w:t>
      </w:r>
      <w:r>
        <w:rPr>
          <w:sz w:val="20"/>
        </w:rPr>
        <w:t xml:space="preserve"> </w:t>
      </w:r>
      <w:r>
        <w:rPr>
          <w:sz w:val="20"/>
          <w:lang w:val="es-ES_tradnl"/>
        </w:rPr>
        <w:t>TURBION S.A.C.I.F.I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por menor precio vá-</w:t>
        <w:br/>
        <w:t>lido-de acuerdo a su presupuesto de/</w:t>
        <w:br/>
        <w:t>fs. 53/54.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SIETE MILLONES QUINIENTOS MIL..............$7.500.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-/</w:t>
        <w:br/>
        <w:t>Comisión de Preadjudicaciones a fs. 61-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 de las Ofertas Nros. 6 y 12, el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y su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nativa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y las alternativas d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  <w:br/>
        <w:t>"Moblaje" (1-05-002-4-41-4120-301) del Presupuesto Gene-</w:t>
        <w:br/>
        <w:t>ral de Gastos para el Ejercicio Financiero del corrien-</w:t>
        <w:br/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8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