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2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76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20/83 //</w:t>
        <w:br/>
        <w:t>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sus agregados del registro del Depar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o de Compras, por el cual solicita autorización para</w:t>
        <w:br/>
        <w:t>convocar una licitación con el objeto de logra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útiles para escritorio con destino a diversos T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unales y Organismos Judiciales, de conformidad con lo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blecido en el art. 55 de la ley de contabilidad y ten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n cuenta lo dispuesto 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car la licitación pertinente conforme al pliego y claú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s particulares obrantes a fs. 51/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  <w:br/>
        <w:t>suma de PESOS ARGENTINOS UN MILLÓN TRESCIENTOS TREINTA Y</w:t>
        <w:br/>
        <w:t>CINCO MIL NOVECIENTOS VEINTIUNO CON OCHENTA Y TRES CEN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S ($a. 1.335.921,83.-) destinados a atender el gasto /</w:t>
        <w:br/>
        <w:t>emergente de la licitación que se autoriza deberá imput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471.271,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.400,00.- A la Cuenta "Productos químicos y m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 (1-05-002-1-12-1210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3.075,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 /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748.393,2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69.762,50.- A la Cuenta "Máquinas y equipo de ofic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" (1-05-002-4-41-4120-3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692,16.-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1.518,5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.809,47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del Presu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32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