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7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abril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1.600/80</w:t>
        <w:br/>
        <w:t>del registro de la Subsecretaría de Administración, por</w:t>
        <w:br/>
        <w:t>el que se tramita la licitación privada Nº 92/81, a los</w:t>
        <w:br/>
        <w:t>efectos de la encuadernación de 42 tomos correspondientes</w:t>
        <w:br/>
        <w:t>a autos y sentencias de la Cámara Federal de Apelaciones</w:t>
        <w:br/>
        <w:t>de Mendoza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1/81 de fecha 10</w:t>
        <w:br/>
        <w:t>de marzo ppdo. (Confr. fs. 27), habiéndose expedido res-</w:t>
        <w:br/>
        <w:t>pecto de las ofertas presentadas la Comisión de Preadju-</w:t>
        <w:br/>
        <w:t>dicaciones a fs. 4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diendo en cuenta lo establecido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92/81 la</w:t>
        <w:br/>
        <w:t>que se adjudica -por menor precio válido- a la firma //</w:t>
        <w:br/>
        <w:t>"ALFER IMPRESORA S.R.L." de acuerdo a su presupuesto o-</w:t>
        <w:br/>
        <w:t>brante a fs. 36 y por el importe total de PESOS: DOCE /</w:t>
        <w:br/>
        <w:t>MILLONES SEISCIENTOS MIL ($ 12.6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sestimar -atento lo aconsejado por la</w:t>
        <w:br/>
        <w:t>Comisión de Preadjudicaciones a fs. 42- la oferta Nº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Ho-</w:t>
        <w:br/>
        <w:t>norarios y Retribuciones a terceros" (1-05-002-1-12-1220-</w:t>
        <w:br/>
        <w:t>230,) del Presupuesto General de Gastos para el Ejercicio</w:t>
        <w:br/>
        <w:t>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Subse-</w:t>
        <w:br/>
        <w:t>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