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43/96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EDIENTE N° 31.2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 xml:space="preserve">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</w:t>
      </w:r>
      <w:r>
        <w:rPr>
          <w:rFonts w:ascii="Arial" w:hAnsi="Arial"/>
          <w:color w:val="auto"/>
          <w:sz w:val="20"/>
          <w:lang w:val="es-ES_tradnl"/>
        </w:rPr>
        <w:t>PM.1541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medio de las cuales tramita la instalaci</w:t>
      </w:r>
      <w:r>
        <w:rPr>
          <w:rFonts w:eastAsia="Arial" w:ascii="Arial" w:hAnsi="Arial"/>
          <w:color w:val="auto"/>
          <w:sz w:val="20"/>
          <w:lang w:val="es-ES_tradnl"/>
        </w:rPr>
        <w:t>ón de una</w:t>
        <w:br/>
        <w:t>línea telefónica en la presidencia del Tribunal Oral en</w:t>
        <w:br/>
        <w:t>lo Criminal Federal de Salta; y teniendo en cuenta los</w:t>
        <w:br/>
        <w:t>informes de la Prosecretaría de Comunicaciones obrantes</w:t>
        <w:br/>
        <w:t>a fs. 3 y 8, como asi también el requerimiento efectua-</w:t>
        <w:br/>
        <w:t>do a "Telecom Argentina S.A." (confr. fs. 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favor de "Telecom</w:t>
        <w:br/>
        <w:t>Argentina S.A." la suma de PESOS SEISCIENTOS QUINCE ($</w:t>
        <w:br/>
        <w:t>615.-) por los trabajos de instalación señal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enta "Tel</w:t>
      </w:r>
      <w:r>
        <w:rPr>
          <w:rFonts w:eastAsia="Arial" w:ascii="Arial" w:hAnsi="Arial"/>
          <w:color w:val="auto"/>
          <w:sz w:val="20"/>
          <w:lang w:val="es-ES_tradnl"/>
        </w:rPr>
        <w:t>éfonos, telex y telefax" (05-17-00-00-</w:t>
        <w:br/>
        <w:t>01-0097-3-1-4-00000-1-1.3) del Presupuesto General de</w:t>
        <w:br/>
        <w:t>Gastos para el Ejercicio Financiero del 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