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3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°26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0- la renuncia presentada por el auxiliar</w:t>
        <w:br/>
        <w:t>principal de 5a,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</w:t>
        <w:br/>
        <w:t>Oficina de Mandamientos para la Justicia Nacional señor Marce-</w:t>
        <w:br/>
        <w:t>lo De Bia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 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