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22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EXPEDIENTE N°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</w:t>
      </w:r>
      <w:r>
        <w:rPr>
          <w:rFonts w:ascii="Arial" w:hAnsi="Arial"/>
          <w:color w:val="auto"/>
          <w:sz w:val="20"/>
          <w:lang w:val="es-AR"/>
        </w:rPr>
        <w:t xml:space="preserve"> juli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908/00 de fecha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ppdo, en el sentido que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Santiago Canicoba</w:t>
        <w:br/>
        <w:t>que renunció se contrate en igual categoría al señor Tomás PONTE y en</w:t>
        <w:br/>
        <w:t>reemplazo de este en la categoría de oficial mayor a la doctora María</w:t>
        <w:br/>
        <w:t>Jimena Scilini Lopez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extráiganse foto-</w:t>
        <w:br/>
        <w:t>copias de fs. 21/25 que serán agregadas a las presentes actuaciones y</w:t>
        <w:br/>
        <w:t>remítanse los originales al Departamento de Administración de Persona! del</w:t>
        <w:br/>
        <w:t>Consejo de la Magistratura y copias de las mismas a la Dirección General de</w:t>
        <w:br/>
        <w:t>Administración Financiera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