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33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/89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los    Dres.    Hernán Gullco,    Alberto Daniel</w:t>
        <w:br/>
        <w:t>Criscuolo y Edgardo Nicolás Arca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es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ullco, Alberto Daniel Criscuolo y Edgardo Nico-</w:t>
        <w:br/>
        <w:t>lás Arcar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hasta el 30 de noviembre</w:t>
        <w:br/>
        <w:t>de 1989, con una categoría presupuestaria equivalente a la del</w:t>
        <w:br/>
        <w:t>cargo de Secretario Letrado para desempeñarse en la Corte</w:t>
        <w:br/>
        <w:t>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); en caso de no existir fondos, a la de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 los citados funcionarios licen-</w:t>
        <w:br/>
        <w:t>cia sin goce de sueldo por el tiempo que duren sus</w:t>
        <w:br/>
        <w:t>contrataciones (art.11 R.L.J.N.)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    y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