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17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Visto lo solicitado por la Def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Fiscalía ante el Juzgado Federal de Lomas de Zamo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 1990- a dos 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 la del cargo de auxiliar superior</w:t>
        <w:br/>
        <w:t>de la. -personal administrativo y técnico- para desempeñarse</w:t>
        <w:br/>
        <w:t>en los Ministerios Públ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nen-</w:t>
        <w:br/>
        <w:t>te" -P.A.T-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    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tiempo que duren sus contra-</w:t>
        <w:br/>
        <w:t>t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