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8/87-Ref. 7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 cuales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/87, destinada a contratar la ejecución del edificio</w:t>
        <w:br/>
        <w:t>sede del Juzgado Federal de Primera Instancia de Viedma</w:t>
        <w:br/>
        <w:t>(Provincia de Río Negro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2 de fecha 5 de octubre ppdo. (confr. fs. 1494), se</w:t>
        <w:br/>
        <w:t>aprobó dicha licitación resultando adjudicataria -por</w:t>
        <w:br/>
        <w:t>menor precio- la firma "AION S.A.I.C.I. y A.", de acuer-</w:t>
        <w:br/>
        <w:t>do a su oferta obrante a fs. 453/567 y por "el importe</w:t>
        <w:br/>
        <w:t>total de AUSTRALES ONCE MILLONES DOSCIENTOS CINCUENTA</w:t>
        <w:br/>
        <w:t>MIL ($A 11.250.000.-), autorizando además a la Subdirec-</w:t>
        <w:br/>
        <w:t>ción General de Servicios y Producción -por conducto del</w:t>
        <w:br/>
        <w:t>Departamento de Arquitectura-, para que proceda a formu-</w:t>
        <w:br/>
        <w:t>lar y suscribir "ad-referendum" de esta Corte Suprema,</w:t>
        <w:br/>
        <w:t>el    respectivo contrato de Obra    Pública    (confr.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94/vta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por el citado Departamento a fs. 15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contrato de Obra Pú-</w:t>
        <w:br/>
        <w:t>blica -cuyo original y copia obra a fs. 1576/1579 de las</w:t>
        <w:br/>
        <w:t>presentes actuaciones- suscripto por el Prosecretario</w:t>
        <w:br/>
        <w:t>Jefe del Departamento de Arquitectura, Arq. Mario Lucia-</w:t>
        <w:br/>
        <w:t>no Marello, en representación del Poder Judicial de la</w:t>
        <w:br/>
        <w:t>Nación y el señor Domingo Danna, Director Ger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adjudicatar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hágase saber al Depar-</w:t>
        <w:br/>
        <w:t>tamento de Arquitectura y remítase a la Subsecretaría de</w:t>
        <w:br/>
        <w:t>Administración, a sus efectos. Dése intervención al Re-</w:t>
        <w:br/>
        <w:t>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