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90/83         Expte.Nº 1209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</w:t>
      </w:r>
      <w:r>
        <w:rPr>
          <w:rFonts w:ascii="Courier New" w:hAnsi="Courier New"/>
          <w:color w:val="auto"/>
          <w:sz w:val="20"/>
          <w:lang w:val="es-ES_tradnl"/>
        </w:rPr>
        <w:t>de septiembre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1.522/83</w:t>
        <w:br/>
        <w:t>del registro de la Subsecretaría de Administración, por el</w:t>
        <w:br/>
        <w:t>cual la firma "Villalonga Furlong S.A" adjunta para su pa-</w:t>
        <w:br/>
        <w:t>go una factura que asciende a $a.  30.933,28 correepondien-</w:t>
        <w:br/>
        <w:t>te al transporte de mobiliario efectuado en el mes de ju-</w:t>
        <w:br/>
        <w:t>nio ppdo., teniendo en cuenta lo informado por el Departa-</w:t>
        <w:br/>
        <w:t>mento de Producción, Mantenimiento y Suministros a fs. 24</w:t>
        <w:br/>
        <w:t>y conforme lo establecido en la Acordada N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</w:t>
        <w:br/>
        <w:t>ción a liquidar a la firma "VILLALONGA FURLONG S.A." la</w:t>
        <w:br/>
        <w:t>suma de PESOS ARGENTINOS: TREINTA MIL NOVECIENTOS TREINTA</w:t>
        <w:br/>
        <w:t>Y TRES CON VEINTIOCHO CENTAVOS ($a. 30.933,28.-) de acuer-</w:t>
        <w:br/>
        <w:t>do a la factura obrante a fs. 1 y por el servicio de refe-</w:t>
        <w:br/>
        <w:t>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//</w:t>
        <w:br/>
        <w:t>"Transporte y Almacenaje" (1-05-002-1-12-1220-227) del /</w:t>
        <w:br/>
        <w:t>Presu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citada Subse-</w:t>
        <w:br/>
        <w:t>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