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1870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efectuada por el Sr.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N° 2 respecto de la provisión de una</w:t>
        <w:br/>
        <w:t>caja fuerte para el tribunal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oportunidad de un pedido simi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o por el sr. magistrado, se en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urante el mes de</w:t>
        <w:br/>
        <w:t>julio del año anterior una caja de seguridad a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articularidades de la cau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indica    el    Dr.    Carlos    Villafuerte    Ruzo,    se    hace</w:t>
        <w:br/>
        <w:t>imprescindibl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nue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14-827/9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esupuestos ante una</w:t>
        <w:br/>
        <w:t>provisión de similares características (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costo    aproximado    del    tras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destino -asiento del juzgado impetrante- es de $</w:t>
        <w:br/>
        <w:t>423,50 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a la Dirección de</w:t>
        <w:br/>
        <w:t>Gestión Interna y Habilitación una partida especial de PESOS</w:t>
        <w:br/>
        <w:t>DOS MIL CUARENTA Y TRES CON CINCUENTA ($ 2.043,50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</w:t>
        <w:br/>
        <w:t>adquisición y traslado de una caja de seguridad destinada al</w:t>
        <w:br/>
        <w:t>Juzgado Federal N° 2 de San Nicolás, con cargo de rendir</w:t>
        <w:br/>
        <w:t>cuenta oportunamente de la invers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}    Afectar    el    presente    gasto    a    las</w:t>
        <w:br/>
        <w:t>partidas correspondientes del presupuesto vigente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    y    gírese    a    la    Dirección    de</w:t>
        <w:br/>
        <w:t>Administración Financier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