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9/99 y su</w:t>
        <w:br/>
        <w:t>modificatoria Resolución N° 2188/99, hasta el 30 de noviembre de 2000, referente a</w:t>
        <w:br/>
        <w:t>la contratación de un agente con categoría presupuestaria equivalente al cargo de</w:t>
        <w:br/>
        <w:t>ayudante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