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4    de julio de 1999.-</w:t>
        <w:br/>
        <w:t>Visto las presentes actuaciones cara-</w:t>
        <w:br/>
        <w:t>tuladas: "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s/licencia sin goce de habe-</w:t>
        <w:br/>
        <w:t>res MARCHANT, Néstor F. -perito médico-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646/9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6 de julio de 1998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orte</w:t>
        <w:br/>
        <w:t>Suprema de Justicia de la Nación otorgó con carácter excep-</w:t>
        <w:br/>
        <w:t>cional y por última vez licencia sin goce de sueldo al pe-</w:t>
        <w:br/>
        <w:t>rito médico del Cuerpo Médico Forense de la Justicia Nacio-</w:t>
        <w:br/>
        <w:t>nal, doctor Néstor Marchant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-</w:t>
        <w:br/>
        <w:t>cencia solicitada por el doctor Néstor Marchan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9      (ctrl     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