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5/88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25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</w:t>
      </w:r>
      <w:r>
        <w:rPr>
          <w:rFonts w:eastAsia="Arial" w:ascii="Arial" w:hAnsi="Arial"/>
          <w:color w:val="auto"/>
          <w:sz w:val="20"/>
          <w:lang w:val="es-ES_tradnl"/>
        </w:rPr>
        <w:t>órroga -por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septiembre y el 31 de octubre</w:t>
        <w:br/>
        <w:t>del corriente año- de los servicios de locación y mante-</w:t>
        <w:br/>
        <w:t>nimiento de diversas máquinas fotocopiadoras con destino</w:t>
        <w:br/>
        <w:t>a distintos tribunales y organismos del Poder Judicial</w:t>
        <w:br/>
        <w:t>de la Nación, contratadas mediante Ordenes de Compra</w:t>
        <w:br/>
        <w:t>nros. 408/86 y 789/86; y teniendo en cuenta lo estableci-</w:t>
        <w:br/>
        <w:t>do en el Artículo 61, Inciso 84, Apartado b) de la Ley</w:t>
        <w:br/>
        <w:t>de Contabilidad y sus decretos reglamentarios y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ampliaci</w:t>
      </w:r>
      <w:r>
        <w:rPr>
          <w:rFonts w:eastAsia="Arial" w:ascii="Arial" w:hAnsi="Arial"/>
          <w:color w:val="auto"/>
          <w:sz w:val="20"/>
          <w:lang w:val="es-ES_tradnl"/>
        </w:rPr>
        <w:t>ón de las Or-</w:t>
        <w:br/>
        <w:t>denes de Compra nros. 408/86 y 789/86 extendidas oportu-</w:t>
        <w:br/>
        <w:t>namente a la firma "KONEX S.A.C.I.F.I.M." por el importe</w:t>
        <w:br/>
        <w:t>total de AUSTRALES VEINTISIETE MIL NOVECIENTOS CINCUENTA</w:t>
        <w:br/>
        <w:t>Y SEIS CON VEINTICUATRO CENTAVOS ($A 27.956,24) más la</w:t>
        <w:br/>
        <w:t>aplicación de la Ley n° 21.391 y contratar con la citada</w:t>
        <w:br/>
        <w:t>firma el servicio mencionado con el destino y plazo con-</w:t>
        <w:br/>
        <w:t>signados precedentement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- Infraestructura Judicial "Alquile-</w:t>
        <w:br/>
        <w:t>res" (1-05-004-1-12-1220-235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