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90/93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517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mayo </w:t>
      </w:r>
      <w:r>
        <w:rPr>
          <w:rFonts w:ascii="Times New Roman" w:hAnsi="Times New Roman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 en el art. 13 del decreto-ley 1285/58 y Reglamento para</w:t>
        <w:br/>
        <w:t>la Justicia Nacional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i-</w:t>
        <w:br/>
        <w:t>na en la dotación de Magistrados y Funcionarios en la Direc-</w:t>
        <w:br/>
        <w:t>ción General de Arquitectura y Servi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EFE DE DEPARTAMENTO: en reemplazo de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arlos    Susini</w:t>
        <w:br/>
        <w:t>Burmester    que    fue    promovido    interinamente,    al actual</w:t>
        <w:br/>
        <w:t>Prosecretario Administrativo, señor Héctor TOMMASI.-</w:t>
        <w:br/>
        <w:t>PROSECRETARIO ADMINISTRATIVO: en reemplazo del    anterior,    al</w:t>
        <w:br/>
        <w:t>actual oficial, señor Sergio RE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