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7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0/99                        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que      por      las      presentes     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reintegro de erogaciones realiz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con la partida "Fondo Especial Viáticos y Pasaj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2/15      se      han      agregado  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cedentes 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</w:t>
        <w:br/>
        <w:t>comprobantes que acreditan los gastos efectuados, debidamente</w:t>
        <w:br/>
        <w:t>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referidos desembolsos se han</w:t>
        <w:br/>
        <w:t>realizado con arreglo a lo dispuest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7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a fojas 17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a las</w:t>
        <w:br/>
        <w:t>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.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favor de la Dirección de Gestión</w:t>
        <w:br/>
        <w:t>Interna y Habilitación la suma de pesos diez y seis mil cuatrocientos</w:t>
        <w:br/>
        <w:t>treinta y ocho con setenta y dos centavos ($ 16.438/72.-) en concepto de</w:t>
        <w:br/>
        <w:t>reintegro de los referidos pag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a las cuen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adas a fojas 17, del Presupuesto General de Gasto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