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7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Io</w:t>
      </w:r>
      <w:r>
        <w:rPr>
          <w:rFonts w:ascii="Times New Roman" w:hAnsi="Times New Roman"/>
          <w:color w:val="auto"/>
          <w:sz w:val="20"/>
          <w:lang w:val="es-ES_tradnl"/>
        </w:rPr>
        <w:t>de marzo ppdo*- la renuncia presentada por el Auxiliar</w:t>
        <w:br/>
        <w:t>de Quinta {Personal de Servicio) de la Intendencia del</w:t>
        <w:br/>
        <w:t>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Roberto Agüero•-</w:t>
        <w:br/>
        <w:t>Reg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,r*t.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