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45 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93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 de marzo de 2000.-</w:t>
        <w:br/>
        <w:t>Modi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quese la Resolución N° 90/2000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cha 14 de febrero ppdo., en el sentido que la transferencia del cargo de</w:t>
        <w:br/>
        <w:t>prosecretario administrativo, con su actual titular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Eleonora del Valle</w:t>
        <w:br/>
        <w:t>ISELLA, del Juzgado Federal de San Carlos de Bariloche, debe ser a la Dirección</w:t>
        <w:br/>
        <w:t>de Gestión Interna y Habilitación de este Tribuna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