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2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1.348</w:t>
      </w:r>
      <w:r>
        <w:rPr>
          <w:sz w:val="20"/>
        </w:rPr>
        <w:t xml:space="preserve"> /77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may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-fco el Presupuesto General de la Administra—</w:t>
        <w:br/>
        <w:t>cián ITacional para el ejercicio de 1977?  aproado por la ísy U"° 21*550*  distr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buido por Decreto 1T° 1.174/77 y atento la facultad conferida por el artículo /</w:t>
        <w:br/>
        <w:t>17°  de la Lgj- 16.432 -incorporado a la Ley 11*67¿   (complementaria permanente /</w:t>
        <w:br/>
        <w:t>de presupuesto) por el artículo 83° de la citada Ley 16*432*-; y</w:t>
        <w:br/>
        <w:t>CCaTSIIESím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i*ecci&lt;5n AdniniBírativa    y</w:t>
        <w:br/>
        <w:t>Contable a fs.   5/8vta.   de los presentes expedientes,  se liaoe necesario raaotia-</w:t>
        <w:br/>
        <w:t>tar -mediante oompensaci5n- los créditos dG la Partida Principal 5210 -íralsa-</w:t>
        <w:br/>
        <w:t>jos Públicos- del Programa 004 -Construcción y/o RciniodelaciSn de Edificios Ju-</w:t>
        <w:br/>
        <w:t>diciales- por así eligirlo la iioi^nal atención de los  33tt?-ící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j tSB aSStTiüLYE 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o) </w:t>
      </w:r>
      <w:r>
        <w:rPr>
          <w:sz w:val="20"/>
          <w:lang w:val="es-ES_tradnl"/>
        </w:rPr>
        <w:t>Kodiíicar el Plan Analítico de !Kral&gt;a3os Bíblicos pa-</w:t>
        <w:br/>
        <w:t>i*a el aje-oici0 &lt;3.a 1977 eii 1^. pari;e correspondiente a la Jiti?isdicci6n 05 —Po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 Judicial de la ITaci^n ds acuerdo con el detalle obrante en planillas ane-</w:t>
        <w:br/>
        <w:t>gas al presente artículo^   que foirían parte integrante del lüisrao -j que sexSn //</w:t>
        <w:br/>
        <w:t>firmadas y &amp;©liadas pür el Secretario de Superintendencia,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^) H-^gístreE:©,  llagase saüer a la Direcciáu Actoinistrat^</w:t>
        <w:br/>
        <w:t>va -y Contable del Tocler Judicial  de la Ilación y coiranxquese al Poder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ional»  a los efectos pertinentes.-         A   / f         /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   -          /    / / /i        /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ículo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</w:t>
      </w:r>
      <w:r>
        <w:rPr>
          <w:sz w:val="20"/>
        </w:rPr>
        <w:t xml:space="preserve"> ANALITICO DE TRABAJOS PUBLICOS </w:t>
      </w:r>
      <w:r>
        <w:rPr>
          <w:sz w:val="20"/>
          <w:lang w:val="es-ES_tradnl"/>
        </w:rPr>
        <w:t>19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jjffllDA HfflTCIPüI                                 ERC&lt;UCXOIHSS W »                                         ¿i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BICACIOÍT GSOGÍUFiaa                AVmUZADA        EJERCICIOS                            ^SwÍth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                                                                      1977              ^ M3TÜR0S                               G1GlT Í1ISIC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íBÍLtá 004 - COPFSERUCCIOIT Y/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.iaDSLACIOlT    DE</w:t>
        <w:br/>
        <w:t>SDIITICIQS JUDICIA</w:t>
        <w:br/>
        <w:t>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EA1 - S.A.  320</w:t>
        <w:br/>
        <w:t>1C - ÍHABiJOS PUBL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2040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É- CHACO                                        -     102,433,8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úl - Tz-iaúnales Pedíalas,    " -      102,43388l5</w:t>
        <w:br/>
        <w:t>Cono truocifin Ücl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60722</w:t>
        <w:br/>
        <w:t>53 - JomcBA                                -       2.060.6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stado PedGral,  Coxis.     -         2«,'060.6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X27UOCÍ&amp;1   33cLÍÍÍOÍ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08607</w:t>
        <w:br/>
        <w:t>fí-LEtníosA                               -     19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Tribunales Federales,      -        19.500,000</w:t>
        <w:br/>
        <w:t>ConstiTiccií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G.  7606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- S.ÍJTTIAG 0 DEL ESEElO                    2 54.894.4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C1 - Consiruoci6n Edificio           254.894.4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Just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o.o, 7607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- 5ERI1IT0EI0 ITACIOlTiL EB      -      130,900^000</w:t>
        <w:br/>
        <w:t>I     LA TIERRA ESL FUEG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VHTAffiPIDA S ISLAS.   DSL</w:t>
        <w:br/>
        <w:t>I     ¿ELiíTTICO SU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1 - Caraa üabi-tacion, Por        -      13XUS00.OOO</w:t>
        <w:br/>
        <w:t>I       ^onal -Juzgado Pods-                 ^*—-^^^^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        </w:t>
      </w:r>
      <w:r>
        <w:rPr>
          <w:sz w:val="20"/>
          <w:lang w:val="es-ES_tradnl"/>
        </w:rPr>
        <w:t>".0,    76O676                    ^«r--;^=*&gt;v                 "~~~-----■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■                                 -■".&gt;,«•.■■ .-.-.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</w:t>
      </w:r>
      <w:r>
        <w:rPr>
          <w:sz w:val="20"/>
        </w:rPr>
        <w:t xml:space="preserve"> 05 - PODER JUDICIAL DE LA NACIO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</w:t>
      </w:r>
      <w:r>
        <w:rPr>
          <w:sz w:val="20"/>
        </w:rPr>
        <w:t xml:space="preserve"> DESCENTRALIZ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ESPECIAL:</w:t>
      </w:r>
    </w:p>
    <w:tbl>
      <w:tblPr>
        <w:tblW w:w="311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8"/>
        <w:gridCol w:w="942"/>
        <w:gridCol w:w="402"/>
        <w:gridCol w:w="384"/>
        <w:gridCol w:w="383"/>
        <w:gridCol w:w="337"/>
        <w:gridCol w:w="471"/>
        <w:gridCol w:w="374"/>
        <w:gridCol w:w="365"/>
        <w:gridCol w:w="402"/>
        <w:gridCol w:w="403"/>
        <w:gridCol w:w="383"/>
        <w:gridCol w:w="346"/>
        <w:gridCol w:w="415"/>
        <w:gridCol w:w="430"/>
        <w:gridCol w:w="356"/>
        <w:gridCol w:w="415"/>
        <w:gridCol w:w="374"/>
        <w:gridCol w:w="365"/>
        <w:gridCol w:w="334"/>
        <w:gridCol w:w="424"/>
        <w:gridCol w:w="346"/>
        <w:gridCol w:w="439"/>
        <w:gridCol w:w="365"/>
        <w:gridCol w:w="415"/>
        <w:gridCol w:w="365"/>
        <w:gridCol w:w="355"/>
        <w:gridCol w:w="393"/>
        <w:gridCol w:w="393"/>
        <w:gridCol w:w="368"/>
        <w:gridCol w:w="403"/>
        <w:gridCol w:w="364"/>
        <w:gridCol w:w="375"/>
        <w:gridCol w:w="758"/>
        <w:gridCol w:w="374"/>
        <w:gridCol w:w="402"/>
        <w:gridCol w:w="393"/>
        <w:gridCol w:w="396"/>
        <w:gridCol w:w="374"/>
        <w:gridCol w:w="384"/>
        <w:gridCol w:w="402"/>
        <w:gridCol w:w="356"/>
        <w:gridCol w:w="402"/>
        <w:gridCol w:w="383"/>
        <w:gridCol w:w="319"/>
        <w:gridCol w:w="442"/>
        <w:gridCol w:w="347"/>
        <w:gridCol w:w="371"/>
        <w:gridCol w:w="386"/>
        <w:gridCol w:w="393"/>
        <w:gridCol w:w="393"/>
        <w:gridCol w:w="415"/>
        <w:gridCol w:w="365"/>
        <w:gridCol w:w="365"/>
        <w:gridCol w:w="346"/>
        <w:gridCol w:w="383"/>
        <w:gridCol w:w="412"/>
        <w:gridCol w:w="327"/>
        <w:gridCol w:w="393"/>
        <w:gridCol w:w="396"/>
        <w:gridCol w:w="431"/>
        <w:gridCol w:w="383"/>
        <w:gridCol w:w="384"/>
        <w:gridCol w:w="424"/>
        <w:gridCol w:w="384"/>
        <w:gridCol w:w="365"/>
        <w:gridCol w:w="392"/>
        <w:gridCol w:w="356"/>
        <w:gridCol w:w="402"/>
        <w:gridCol w:w="337"/>
        <w:gridCol w:w="384"/>
        <w:gridCol w:w="402"/>
        <w:gridCol w:w="368"/>
        <w:gridCol w:w="393"/>
        <w:gridCol w:w="411"/>
        <w:gridCol w:w="384"/>
        <w:gridCol w:w="426"/>
      </w:tblGrid>
      <w:tr>
        <w:trPr>
          <w:trHeight w:val="912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   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¿      U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e</w:t>
              <w:br/>
              <w:t>: 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H</w:t>
              <w:br/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: la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  <w:br/>
              <w:t>U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</w:t>
              <w:br/>
              <w:t>(</w:t>
              <w:br/>
              <w:t>f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**</w:t>
              <w:br/>
              <w:t>a.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^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  <w:br/>
              <w:t>-i 5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2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</w:t>
              <w:br/>
              <w:t>PRINCIPAL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</w:t>
              <w:br/>
              <w:t>,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OS   (</w:t>
              <w:br/>
              <w:t>'I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o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ÉDITO</w:t>
              <w:br/>
              <w:t>AUTORIZADO</w:t>
              <w:br/>
              <w:t>EN   S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_E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í^ r &gt;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■</w:t>
            </w:r>
            <w:r>
              <w:rPr>
                <w:sz w:val="20"/>
                <w:lang w:val="es-ES_tradnl"/>
              </w:rPr>
              <w:t>s ■</w:t>
              <w:br/>
              <w:t>■^- ■</w:t>
              <w:br/>
              <w:t>1? (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í   </w:t>
            </w: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,^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•■  </w:t>
            </w:r>
            <w:r>
              <w:rPr>
                <w:sz w:val="20"/>
                <w:lang w:val="es-ES_tradnl"/>
              </w:rPr>
              <w:t>|</w:t>
              <w:br/>
              <w:t>________________;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  <w:br/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-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uivi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6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  REAL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</w:tr>
      <w:tr>
        <w:trPr>
          <w:trHeight w:val="566" w:hRule="atLeast"/>
        </w:trPr>
        <w:tc>
          <w:tcPr>
            <w:tcW w:w="9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</w:t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7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 .</w:t>
              <w:br/>
              <w:t>EN      §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ARO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CIÓN</w:t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23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E</w:t>
              <w:br/>
              <w:t>PROVECTO</w:t>
            </w:r>
          </w:p>
        </w:tc>
        <w:tc>
          <w:tcPr>
            <w:tcW w:w="2697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,*■■ ¡</w:t>
            </w:r>
          </w:p>
        </w:tc>
      </w:tr>
      <w:tr>
        <w:trPr>
          <w:trHeight w:val="538" w:hRule="atLeast"/>
        </w:trPr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7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7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H   MI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  $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G</w:t>
              <w:br/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--------!—^</w:t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 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'   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tí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-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</w:r>
          </w:p>
        </w:tc>
        <w:tc>
          <w:tcPr>
            <w:tcW w:w="78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7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7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6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*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4</w:t>
              <w:br/>
              <w:t>^/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í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  <w:br/>
              <w:t>}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1_</w:t>
              <w:br/>
              <w:t>r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é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__i__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óséw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X       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-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n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1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tkw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 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/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 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A  |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&lt;  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              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  <w:br/>
              <w:t>i</w:t>
              <w:br/>
              <w:t>■ i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!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L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^n—i—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mm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1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538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i</w:t>
              <w:br/>
              <w:t>i      :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:     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S   !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1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j__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!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  <w:br/>
              <w:t>t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   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i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797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  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t   —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-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r</w:t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      1            í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—«</w:t>
            </w:r>
          </w:p>
        </w:tc>
        <w:tc>
          <w:tcPr>
            <w:tcW w:w="3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_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^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)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{</w:t>
            </w:r>
          </w:p>
        </w:tc>
      </w:tr>
      <w:tr>
        <w:trPr>
          <w:trHeight w:val="90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^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  <w:br/>
              <w:t>_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    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#  ._</w:t>
              <w:br/>
              <w:t>\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r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_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\ \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-</w:t>
              <w:br/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J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:</w:t>
            </w:r>
          </w:p>
        </w:tc>
        <w:tc>
          <w:tcPr>
            <w:tcW w:w="4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'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r</w:t>
              <w:br/>
              <w:t>,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rr-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___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J</w:t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i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 !</w:t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-......■■•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  <w:br/>
              <w:t>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566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br/>
              <w:t>■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  <w:br/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VT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.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™</w:t>
              <w:br/>
              <w:t>í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:"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_</w:t>
              <w:br/>
              <w:t>._.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;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.1...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c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T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—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rol Cí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firr!—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-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■—■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___[__j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li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[!¡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   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J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*     *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!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1-</w:t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  ...</w:t>
            </w:r>
          </w:p>
        </w:tc>
        <w:tc>
          <w:tcPr>
            <w:tcW w:w="4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 '</w:t>
              <w:br/>
              <w:t>í</w:t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  <w:br/>
              <w:t>L</w:t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. i...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!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</w:t>
            </w:r>
          </w:p>
        </w:tc>
        <w:tc>
          <w:tcPr>
            <w:tcW w:w="3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■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■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 </w:t>
            </w:r>
            <w:r>
              <w:rPr>
                <w:sz w:val="20"/>
                <w:lang w:val="es-ES_tradnl"/>
              </w:rPr>
              <w:t>hjllrfi-lMMlB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¡</w:t>
              <w:br/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</w:tr>
      <w:tr>
        <w:trPr>
          <w:trHeight w:val="413" w:hRule="atLeast"/>
        </w:trPr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\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!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!</w:t>
            </w:r>
          </w:p>
        </w:tc>
        <w:tc>
          <w:tcPr>
            <w:tcW w:w="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   ¡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  <w:br/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19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ÍTICO DE  TRABAJOS PÚBLICOS</w:t>
        <w:br/>
        <w:t>LEYENDAS  DE PROY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05 - PODER</w:t>
      </w:r>
      <w:r>
        <w:rPr>
          <w:sz w:val="20"/>
        </w:rPr>
        <w:t xml:space="preserve"> </w:t>
      </w:r>
      <w:r>
        <w:rPr>
          <w:sz w:val="20"/>
          <w:lang w:val="es-ES_tradnl"/>
        </w:rPr>
        <w:t>JUDICIAL DE LA</w:t>
      </w:r>
      <w:r>
        <w:rPr>
          <w:sz w:val="20"/>
        </w:rPr>
        <w:t xml:space="preserve"> NACION.-</w:t>
        <w:br/>
      </w:r>
      <w:r>
        <w:rPr>
          <w:sz w:val="20"/>
          <w:lang w:val="es-ES_tradnl"/>
        </w:rPr>
        <w:t>ORGANISMO DESCENTRALIZADO:</w:t>
        <w:br/>
        <w:t>CUENTA ESPECIAL:</w:t>
      </w:r>
    </w:p>
    <w:tbl>
      <w:tblPr>
        <w:tblW w:w="294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"/>
        <w:gridCol w:w="363"/>
        <w:gridCol w:w="70"/>
        <w:gridCol w:w="286"/>
        <w:gridCol w:w="345"/>
        <w:gridCol w:w="383"/>
        <w:gridCol w:w="163"/>
        <w:gridCol w:w="212"/>
        <w:gridCol w:w="348"/>
        <w:gridCol w:w="362"/>
        <w:gridCol w:w="257"/>
        <w:gridCol w:w="118"/>
        <w:gridCol w:w="404"/>
        <w:gridCol w:w="536"/>
        <w:gridCol w:w="369"/>
        <w:gridCol w:w="197"/>
        <w:gridCol w:w="357"/>
        <w:gridCol w:w="374"/>
        <w:gridCol w:w="71"/>
        <w:gridCol w:w="283"/>
        <w:gridCol w:w="124"/>
        <w:gridCol w:w="280"/>
        <w:gridCol w:w="354"/>
        <w:gridCol w:w="307"/>
        <w:gridCol w:w="268"/>
        <w:gridCol w:w="97"/>
        <w:gridCol w:w="236"/>
        <w:gridCol w:w="147"/>
        <w:gridCol w:w="251"/>
        <w:gridCol w:w="136"/>
        <w:gridCol w:w="280"/>
        <w:gridCol w:w="26"/>
        <w:gridCol w:w="392"/>
        <w:gridCol w:w="21"/>
        <w:gridCol w:w="313"/>
        <w:gridCol w:w="53"/>
        <w:gridCol w:w="395"/>
        <w:gridCol w:w="35"/>
        <w:gridCol w:w="336"/>
        <w:gridCol w:w="24"/>
        <w:gridCol w:w="312"/>
        <w:gridCol w:w="156"/>
        <w:gridCol w:w="171"/>
        <w:gridCol w:w="195"/>
        <w:gridCol w:w="150"/>
        <w:gridCol w:w="216"/>
        <w:gridCol w:w="150"/>
        <w:gridCol w:w="203"/>
        <w:gridCol w:w="142"/>
        <w:gridCol w:w="233"/>
        <w:gridCol w:w="115"/>
        <w:gridCol w:w="283"/>
        <w:gridCol w:w="71"/>
        <w:gridCol w:w="303"/>
        <w:gridCol w:w="80"/>
        <w:gridCol w:w="298"/>
        <w:gridCol w:w="85"/>
        <w:gridCol w:w="298"/>
        <w:gridCol w:w="68"/>
        <w:gridCol w:w="351"/>
        <w:gridCol w:w="23"/>
        <w:gridCol w:w="366"/>
        <w:gridCol w:w="26"/>
        <w:gridCol w:w="369"/>
        <w:gridCol w:w="29"/>
        <w:gridCol w:w="363"/>
        <w:gridCol w:w="44"/>
        <w:gridCol w:w="292"/>
        <w:gridCol w:w="103"/>
        <w:gridCol w:w="254"/>
        <w:gridCol w:w="174"/>
        <w:gridCol w:w="227"/>
        <w:gridCol w:w="200"/>
        <w:gridCol w:w="127"/>
        <w:gridCol w:w="239"/>
        <w:gridCol w:w="165"/>
        <w:gridCol w:w="221"/>
        <w:gridCol w:w="94"/>
        <w:gridCol w:w="342"/>
        <w:gridCol w:w="12"/>
        <w:gridCol w:w="342"/>
        <w:gridCol w:w="6"/>
        <w:gridCol w:w="374"/>
        <w:gridCol w:w="59"/>
        <w:gridCol w:w="286"/>
        <w:gridCol w:w="59"/>
        <w:gridCol w:w="269"/>
        <w:gridCol w:w="115"/>
        <w:gridCol w:w="259"/>
        <w:gridCol w:w="118"/>
        <w:gridCol w:w="274"/>
        <w:gridCol w:w="130"/>
        <w:gridCol w:w="227"/>
        <w:gridCol w:w="150"/>
        <w:gridCol w:w="233"/>
        <w:gridCol w:w="121"/>
        <w:gridCol w:w="283"/>
        <w:gridCol w:w="124"/>
        <w:gridCol w:w="239"/>
        <w:gridCol w:w="188"/>
        <w:gridCol w:w="186"/>
        <w:gridCol w:w="200"/>
        <w:gridCol w:w="157"/>
        <w:gridCol w:w="259"/>
        <w:gridCol w:w="86"/>
        <w:gridCol w:w="336"/>
        <w:gridCol w:w="17"/>
        <w:gridCol w:w="366"/>
        <w:gridCol w:w="30"/>
        <w:gridCol w:w="365"/>
        <w:gridCol w:w="41"/>
        <w:gridCol w:w="304"/>
        <w:gridCol w:w="80"/>
        <w:gridCol w:w="324"/>
        <w:gridCol w:w="53"/>
        <w:gridCol w:w="366"/>
        <w:gridCol w:w="291"/>
        <w:gridCol w:w="124"/>
        <w:gridCol w:w="277"/>
        <w:gridCol w:w="151"/>
        <w:gridCol w:w="244"/>
        <w:gridCol w:w="133"/>
        <w:gridCol w:w="233"/>
        <w:gridCol w:w="203"/>
        <w:gridCol w:w="227"/>
        <w:gridCol w:w="139"/>
        <w:gridCol w:w="209"/>
        <w:gridCol w:w="198"/>
        <w:gridCol w:w="138"/>
        <w:gridCol w:w="298"/>
        <w:gridCol w:w="56"/>
        <w:gridCol w:w="354"/>
        <w:gridCol w:w="18"/>
        <w:gridCol w:w="398"/>
        <w:gridCol w:w="17"/>
        <w:gridCol w:w="395"/>
        <w:gridCol w:w="57"/>
        <w:gridCol w:w="374"/>
        <w:gridCol w:w="359"/>
      </w:tblGrid>
      <w:tr>
        <w:trPr>
          <w:trHeight w:val="758" w:hRule="atLeast"/>
        </w:trPr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4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3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3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1</w:t>
            </w:r>
          </w:p>
        </w:tc>
        <w:tc>
          <w:tcPr>
            <w:tcW w:w="3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{</w:t>
            </w:r>
          </w:p>
        </w:tc>
        <w:tc>
          <w:tcPr>
            <w:tcW w:w="3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4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4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*mm</w:t>
            </w:r>
          </w:p>
        </w:tc>
        <w:tc>
          <w:tcPr>
            <w:tcW w:w="3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*-</w:t>
              <w:br/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3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108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 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</w:t>
            </w:r>
          </w:p>
        </w:tc>
        <w:tc>
          <w:tcPr>
            <w:tcW w:w="1085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ion</w:t>
            </w:r>
          </w:p>
        </w:tc>
        <w:tc>
          <w:tcPr>
            <w:tcW w:w="131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&lt;M</w:t>
              <w:br/>
              <w:t>1   2 S</w:t>
            </w:r>
          </w:p>
        </w:tc>
        <w:tc>
          <w:tcPr>
            <w:tcW w:w="111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ICIO</w:t>
              <w:br/>
              <w:t>[NISTRATI</w:t>
            </w:r>
          </w:p>
        </w:tc>
        <w:tc>
          <w:tcPr>
            <w:tcW w:w="1055" w:type="dxa"/>
            <w:gridSpan w:val="5"/>
            <w:vMerge w:val="restart"/>
            <w:tcBorders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CIPAL</w:t>
            </w:r>
          </w:p>
        </w:tc>
        <w:tc>
          <w:tcPr>
            <w:tcW w:w="387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U</w:t>
              <w:br/>
              <w:t>US</w:t>
              <w:br/>
              <w:t>&lt;úñ</w:t>
              <w:br/>
              <w:t>Otffl</w:t>
            </w:r>
          </w:p>
        </w:tc>
        <w:tc>
          <w:tcPr>
            <w:tcW w:w="7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6" w:type="dxa"/>
            <w:gridSpan w:val="11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8" w:type="dxa"/>
            <w:gridSpan w:val="1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Y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D</w:t>
            </w:r>
          </w:p>
        </w:tc>
        <w:tc>
          <w:tcPr>
            <w:tcW w:w="2553" w:type="dxa"/>
            <w:gridSpan w:val="13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S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4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I</w:t>
            </w:r>
          </w:p>
        </w:tc>
        <w:tc>
          <w:tcPr>
            <w:tcW w:w="2220" w:type="dxa"/>
            <w:gridSpan w:val="11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3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5"/>
            <w:vMerge w:val="continue"/>
            <w:tcBorders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gridSpan w:val="6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6" w:type="dxa"/>
            <w:gridSpan w:val="11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8" w:type="dxa"/>
            <w:gridSpan w:val="1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gridSpan w:val="1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gridSpan w:val="6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4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11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96" w:type="dxa"/>
            <w:gridSpan w:val="2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</w:t>
            </w:r>
          </w:p>
        </w:tc>
        <w:tc>
          <w:tcPr>
            <w:tcW w:w="10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1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pa&amp;</w:t>
              <w:br/>
              <w:t>! dw</w:t>
            </w:r>
          </w:p>
        </w:tc>
        <w:tc>
          <w:tcPr>
            <w:tcW w:w="11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 í</w:t>
            </w:r>
          </w:p>
        </w:tc>
        <w:tc>
          <w:tcPr>
            <w:tcW w:w="1055" w:type="dxa"/>
            <w:gridSpan w:val="5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1</w:t>
            </w:r>
          </w:p>
        </w:tc>
        <w:tc>
          <w:tcPr>
            <w:tcW w:w="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rSgr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lW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unpo</w:t>
            </w:r>
          </w:p>
        </w:tc>
        <w:tc>
          <w:tcPr>
            <w:tcW w:w="2208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í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12" w:type="dxa"/>
            <w:gridSpan w:val="2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*                 \</w:t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—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1</w:t>
            </w:r>
          </w:p>
        </w:tc>
        <w:tc>
          <w:tcPr>
            <w:tcW w:w="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2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  <w:br/>
              <w:t>J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¿</w:t>
            </w:r>
          </w:p>
        </w:tc>
        <w:tc>
          <w:tcPr>
            <w:tcW w:w="6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a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32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3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W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\c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144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4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&gt;</w:t>
            </w:r>
          </w:p>
        </w:tc>
        <w:tc>
          <w:tcPr>
            <w:tcW w:w="4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2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p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í7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/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7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e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)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\l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y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,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¿</w:t>
            </w:r>
          </w:p>
        </w:tc>
      </w:tr>
      <w:tr>
        <w:trPr>
          <w:trHeight w:val="547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U------k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—</w:t>
            </w:r>
            <w:r>
              <w:rPr>
                <w:sz w:val="20"/>
                <w:lang w:val="es-ES_tradnl"/>
              </w:rPr>
              <w:t>,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rTv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—</w:t>
            </w:r>
            <w:r>
              <w:rPr>
                <w:sz w:val="20"/>
                <w:lang w:val="es-ES_tradnl"/>
              </w:rPr>
              <w:t>mu</w:t>
            </w:r>
          </w:p>
        </w:tc>
        <w:tc>
          <w:tcPr>
            <w:tcW w:w="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45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;.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di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T-p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&gt;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»&gt;.-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F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■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A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;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r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^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 ■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*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4</Words>
  <Characters>8660</Characters>
  <CharactersWithSpaces>734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4:00Z</dcterms:created>
  <dc:creator>Victor Pagnone</dc:creator>
  <dc:description/>
  <dc:language>en-US</dc:language>
  <cp:lastModifiedBy/>
  <dcterms:modified xsi:type="dcterms:W3CDTF">2007-03-23T13:04:00Z</dcterms:modified>
  <cp:revision>3</cp:revision>
  <dc:subject/>
  <dc:title>RESOLUCION Nº 42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