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7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03/81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403/8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nº 40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409/81; deja s/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</w:t>
      </w:r>
      <w:r>
        <w:rPr>
          <w:rFonts w:ascii="Courier New" w:hAnsi="Courier New"/>
          <w:sz w:val="20"/>
          <w:lang w:val="es-ES_tradnl"/>
        </w:rPr>
        <w:t xml:space="preserve"> de abril de 1981.</w:t>
        <w:br/>
        <w:t>En atención a la situación planteada en rela-</w:t>
        <w:br/>
        <w:t>ción al personal que se desempeñaba en la Comisaría del Pa-</w:t>
        <w:br/>
        <w:t>lacio de Justicia/ con motivo de la habilitación del Centro</w:t>
        <w:br/>
        <w:t>de Detención Judicial y resultando necesario disponer la ads-</w:t>
        <w:br/>
        <w:t>cripción de los mismos a otros organismos hasta tanto se re-</w:t>
        <w:br/>
        <w:t>suelve en definitiva sobre el destino de los cargos que inte</w:t>
        <w:br/>
        <w:t>graban la dotación de la Comisarí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dscribir a los organismos que en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se especifica, a los empleados que integraban la dota-</w:t>
        <w:br/>
        <w:t>ción de la ex-Comisaría del Palacio de Justicia y que segui-</w:t>
        <w:br/>
        <w:t>damente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PRODUCCION, MANTENIEMIENTO Y SUMINISTRO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3a.       Alfredo Jesús MIRAS</w:t>
        <w:br/>
        <w:t>Oficial Superior de 8va.       José Juan FANELLI</w:t>
        <w:br/>
        <w:t>Auxiliar Superior de 6ta.      Osvaldo José GARCIA</w:t>
        <w:br/>
        <w:t>Auxiliar Principal de 3ra.     Alfredo Ruben MIRAS</w:t>
        <w:br/>
        <w:t>Auxiliar Principal de 7ma.     Ramón Dario NIETO</w:t>
        <w:br/>
        <w:t>Auxiliar Principal de 7ma.     Néstor de las Nieves ESPINDOLA</w:t>
        <w:br/>
        <w:t>Auxiliar Principal de 7ma.     Amado GONZALEZ</w:t>
        <w:br/>
        <w:t>CUERPO MEDICO FORENSE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ta.      Ubaldo Héctor STEPANINI</w:t>
        <w:br/>
        <w:t>Auxiliar Principal de 7ma.      Lujan Isael TIZZ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Juan Daniel VAR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Pedro Angel PI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A DE LA CORTE SUPREMA (Habilit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     Armando Oscar CU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Eduardo Alberto DOMINIC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IVO DE ACTUACIONE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Roberto Gabriel GUARD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Francisco José RODRI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Conrado Luis POZZO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NA DE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       Salvador FAZZOLA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Osvaldo Rene BASTIT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Luis F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Luis Angel ALON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Miguel Pedro GOM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Miguel GORDI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José Alfonso BLA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José Héctor CA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-                 Juan Oscar CRESP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Alejandro MER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Enrique MED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Enrique José MURIAS</w:t>
        <w:br/>
        <w:t>Auxiliar Principal de 7ma.       Pedro Telmo CA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Fermín ONTIV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Alberto SARFA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José MO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Pedro Ismael B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Adolfo de Jesús JUA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José Nicolás FIO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José Eusebio BERR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Manuel CASTRO</w:t>
        <w:br/>
        <w:t>SUBSECRETARIA DE MATRICUL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Roberto GOM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Armando Luis LOREN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BLIOTE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3ra.               Belfranco Orlando FANT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,       Eduardo Horacio P.DI GIA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   Alfredo RAM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ma.             Alberto Antonio GRATTAR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Juan Antonio M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Felipe Gallasteg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Ennenegildo Manuel LOP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GUE JUDICIAL (Personal Administrativo y Técnico)</w:t>
        <w:br/>
        <w:t>Auxiliar Principal de 7ma.     Jorge GALVAGNO</w:t>
        <w:br/>
        <w:t>Auxiliar Principal de 7ma.     Eloy LERENA</w:t>
        <w:br/>
        <w:t>Auxiliar Principal de 7ma.     José Obdulio CASTRO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Idovaldo RODRI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Osvaldo Pedro SID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Casimiro BL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Nicolás V.D'ALESS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Elvira CHAU DE ITURRAL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María Celia LEONARDI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CCARDI</w:t>
        <w:br/>
        <w:t>subsecretaria de administ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Carlos Alberto MARAZZ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</w:t>
      </w:r>
      <w:r>
        <w:rPr>
          <w:rFonts w:ascii="Arial" w:hAnsi="Arial"/>
          <w:sz w:val="20"/>
        </w:rPr>
        <w:t xml:space="preserve"> 1</w:t>
      </w:r>
      <w:r>
        <w:rPr>
          <w:rFonts w:ascii="Arial" w:hAnsi="Arial"/>
          <w:sz w:val="20"/>
          <w:lang w:val="es-ES_tradnl"/>
        </w:rPr>
        <w:t>ra.        Raúl BARR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     Héctor Claudio STEFAN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Hugo Dámaso VALLEJOS</w:t>
        <w:br/>
        <w:t>Auxiliar Principal de 7ma.       Miguel Jacinto GULIZIA</w:t>
        <w:br/>
        <w:t>SECRETARIA DE SUPERINTENDENCI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Miguel Angel S.MISSART</w:t>
        <w:br/>
        <w:t>Auxiliar Principal de 7ma.       Evaristo QUIÑONES</w:t>
        <w:br/>
        <w:t>INTENDENCIA DEL PALACIO DE JUSTICIA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Carlos AGO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Francisco Rogelio TADD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Nicasio Hilario BAR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Domingo QU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Carlos Alberto DIA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5750</Characters>
  <CharactersWithSpaces>48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7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