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8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dscribir -a partir del di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a la auxiliar superior de 6a.</w:t>
        <w:br/>
        <w:t>-personal administrativo y técnico- del Juzgado Federal de Pri-</w:t>
        <w:br/>
        <w:t>mera Instancia de Neuquén, señora María Isabel Mayoraz Nores,</w:t>
        <w:br/>
        <w:t>al Juzgado Federal de Primera Instancia N° 2 de Córdob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