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20 /2000                                                              EXPEDIENTE N° 10-1500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en ejercicio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ultades establecidas en los arts. 17 de la ley 16.432, 23 de la ley 17.928 y 3o</w:t>
        <w:br/>
        <w:t>de la ley 19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supresiones y</w:t>
        <w:br/>
        <w:t>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Dirección General de Administración Financie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1 prosecretario administrativo (vacante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1/200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     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a    la      citad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de lo precedentemente dispuesto a las</w:t>
        <w:br/>
        <w:t>partidas pertinentes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