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0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7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    15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9/83 del re-</w:t>
        <w:br/>
        <w:t>gistro del Departamento de Compras, por el que se tramita la Lici-</w:t>
        <w:br/>
        <w:t>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/83, "i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tu", a los efectos de lograr el //</w:t>
        <w:br/>
        <w:t>servicio de mantenimiento de máquinas de escribir manuales y eléc-</w:t>
        <w:br/>
        <w:t>tricas asignadas al Juzgado Federal de Primera Instancia de San Ni-</w:t>
        <w:br/>
        <w:t>colas, durante el período comprendido entre el 15/7/83 al 31/12/83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5/83 de fecha 11 de abril /</w:t>
        <w:br/>
        <w:t>ppdo. (confr. fs. 6), habiéndose expedido respecto de las ofertas</w:t>
        <w:br/>
        <w:t>presentadas la Comisión de Preadjudicaciones a fs.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103/83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adjudica a la firma "Tecnicenter-Oscar Ariel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" los ren-</w:t>
        <w:br/>
        <w:t>glones nos. 1 y 2 -por menor precio- según su presupuesto de fs. /</w:t>
        <w:br/>
        <w:t>31 y por el importe total de PESOS ARGENTINOS CUATRO MIL SETECIEN-</w:t>
        <w:br/>
        <w:t>TOS SETENTA Y SEIS ($a 4.776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Imputar el presente gasto a la Cuenta "Ho-</w:t>
        <w:br/>
        <w:t>norarios y retribuciones a terceros" (P. 002) del Presupuesto Gene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