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1/90</w:t>
        <w:br/>
        <w:t>SUPERINTENDENCIA ADMINISTRATIVA</w:t>
        <w:br/>
        <w:t>G.B.3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de esta Capital eleva el ofrecimiento de donación de una</w:t>
        <w:br/>
        <w:t>bandera nacional, efectuado por el Doctor Carlos Alberto</w:t>
        <w:br/>
        <w:t>Forcada, con destino al edificio de la calle Uruguay 71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donación efectuada</w:t>
        <w:br/>
        <w:t>por el Doctor Carlos Alberto For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encionado profe-</w:t>
        <w:br/>
        <w:t>sional el agradecimiento de esta Corte Suprema por tal</w:t>
        <w:br/>
        <w:t>ofre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