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8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0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prorrogar los alcances de la Resolución n°</w:t>
        <w:br/>
        <w:t>887/97 -hasta el 31 de mayo de 1998- referente a la contrata-</w:t>
        <w:br/>
        <w:t>ción del señor Santiago Bossert (D.N.I. N° 25.181.570) con una</w:t>
        <w:br/>
        <w:t>categoría presupuestaria equivalente al cargo de auxiliar para</w:t>
        <w:br/>
        <w:t>desempeñarse en la Administración General de este Tribu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4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 /1997      (ctrL      4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