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0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 del EXPTE. Nº 5006/64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.725/</w:t>
        <w:br/>
        <w:t>81 (Corresponde nº l) del registro de la Subsecretaría de</w:t>
        <w:br/>
        <w:t>Administr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el cual la firma "Hugo y Juan Carlos En-</w:t>
        <w:br/>
        <w:t>rico Empresa Constructora S.C." solicita el pago de la suma</w:t>
        <w:br/>
        <w:t>de $ 357.074.081.— correspondiente a los Certificados Nºs;</w:t>
        <w:br/>
        <w:t>47 de Obra y 55 de Diferencia de Costos; teniendo en cuenta</w:t>
        <w:br/>
        <w:t>los informes de los Departamentos de Arquitectura y de Con-</w:t>
        <w:br/>
        <w:t>taduría y de conformidad con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firma "HUGO Y JUAN CARLOS ENRICO</w:t>
        <w:br/>
        <w:t>EMPRES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NSTRUCTORA S.C."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suma total de PESOS: TRESCIEN-</w:t>
        <w:br/>
        <w:t>TOS CINCUEN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SIETE MILLONE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TENTA Y CUATRO MIL OCHENTA</w:t>
        <w:br/>
        <w:t>Y UNO ($ 357.074.081.--) en concepto de pago de certifi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Sobrantes de Ejercicios Anteriores"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