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     276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nos Aires,23  de diciembre de 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Dra.  Beatriz Blanco ha   recono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los oficios de fecha  2 y 6 de diciembre de  1996,   que el</w:t>
        <w:br/>
        <w:t>informe oportunamente  elevado a   requerimiento del  Dr.   Jorge</w:t>
        <w:br/>
        <w:t>Migliore no  se adecuaba  en  modo alguno a   la   realidad de  Jo</w:t>
        <w:br/>
        <w:t>acontecido  con  el   tramite de  la   causa  S.   387,   L.  XX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 apreciar  cabalmente  la  e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  falta puntual izada,   cabe   tornar  en  consideración   -co</w:t>
        <w:br/>
        <w:t>mo ha   sido  reconocido por  la   secretaria   letrada  mencionada</w:t>
        <w:br/>
        <w:t>en   los  oficios  indicados-  que el   informe  en   cuestión   se en</w:t>
        <w:br/>
        <w:t>cuentra   en   contradicción   con  las  informaciones verbales   /</w:t>
        <w:br/>
        <w:t>efectuadas  con  anterioridad ai   Dr.  Migliore,   que  el   mismo</w:t>
        <w:br/>
        <w:t>fue  emitido  con  notoria  despreocupación  al  no haberse  veri</w:t>
        <w:br/>
        <w:t>ficado previamente  las  constancias que  son  de  responsabili-</w:t>
        <w:br/>
        <w:t>dad de  la Dra.  Blanco,   todo lo cual  ha   redundado en una de</w:t>
        <w:br/>
        <w:t>mora   superior a  dos  años  en  la  elaboración  de un proyecto</w:t>
        <w:br/>
        <w:t>asignado a  dicha   funcion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s  circunstancias  expresadas dem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   con  evidencia  manífiesta  que,   desde  la perspect iva   exa-</w:t>
        <w:br/>
        <w:t>minada,   la  Ora.   Beatriz Blanco ha   incurrido  en   el   informe</w:t>
        <w:br/>
        <w:t>elevado al   Secretario  requirente,   en  un   error  injustificado</w:t>
        <w:br/>
        <w:t>que  importa  una   falta  de  consideración  hacia  un   superior   /</w:t>
        <w:br/>
        <w:t>jerárqu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r   en   los  términos  contemplados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rts.   8 y 85 del  Reglamento para  la 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  la Dra.  Beatriz Blanco   (L 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741.815)   la   sanción de apercibimiento.  Notifiquese  ,</w:t>
        <w:br/>
        <w:t>déjese  constancia  en  el   legajo  correspondiente y archi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        276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