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22/90,</w:t>
        <w:br/>
        <w:t>referente a la designación de un agente en calidad de "suplen-</w:t>
        <w:br/>
        <w:t>te" con una categoría presupuestaria equivalente a la del</w:t>
        <w:br/>
        <w:t>cargo de auxiliar principal de 6a. -personal administrativo y</w:t>
        <w:br/>
        <w:t>técnico-, para desempeñarse en el Juzgado Nacional de Primera</w:t>
        <w:br/>
        <w:t>Instancia en lo Criminal de Instrucción N° 14, hasta el 26 de</w:t>
        <w:br/>
        <w:t>septiembre de 1990, en reemplazo de la señora Liliana Somoza</w:t>
        <w:br/>
        <w:t>de Rodríguez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