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10/88</w:t>
        <w:br/>
        <w:t>b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cambio de</w:t>
        <w:br/>
        <w:t>caldera en el sistema de calefacción del edificio sito</w:t>
        <w:br/>
        <w:t>en la calle Cerrito 536 de esta Capital, sede de diver-</w:t>
        <w:br/>
        <w:t>sos tribunales de la Justicia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para su apr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6n el Acta de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referidas obras,</w:t>
        <w:br/>
        <w:t>suscripta por la firma adjudicataria y el Departamento</w:t>
        <w:br/>
        <w:t>de Arquitectura dependiente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-</w:t>
        <w:br/>
        <w:t>mada a fs. 6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Iniciación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referencia, que en original y tres co-</w:t>
        <w:br/>
        <w:t>pias obran a fs. 1/4 de las presentes actuaciones,</w:t>
        <w:br/>
        <w:t>suscripta por el TM.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Enrique Tontmasi en repre-</w:t>
        <w:br/>
        <w:t>sentación del Poder Judicial de la Nación y el señor Mo-</w:t>
        <w:br/>
        <w:t>rris Morgenstern, en su carácter de presidente de la</w:t>
        <w:br/>
        <w:t>firma "DYM INGENIERIA S.A.", adjudicataria de la cita-</w:t>
        <w:br/>
        <w:t>da ob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-</w:t>
        <w:br/>
        <w:t>ra Nacional, de Apelaciones del Trabajo de la Capital y</w:t>
        <w:br/>
        <w:t>devuélvanse al Departamento de Arquitectura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