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9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a factura Nro. 0036-00053742 emitida por el Ente</w:t>
        <w:br/>
        <w:t>Cooperador Ley 23.412 en concepto de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Boletín Oficial de</w:t>
        <w:br/>
        <w:t>la Resolución del Tribu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9/99 durante los días 8, 9 y 10 de junio</w:t>
        <w:br/>
        <w:t>del corri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 obra la mencionada factura y a</w:t>
        <w:br/>
        <w:t>fojas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ha prestado la pertinent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8 el Departamento de</w:t>
        <w:br/>
        <w:t>Contabilidad y 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</w:t>
        <w:br/>
        <w:t>del Alt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la factura Nro. 0036-00053742 emitida</w:t>
        <w:br/>
        <w:t>por el Ente Cooperador Ley 23.412 en concepto de publicación de la</w:t>
        <w:br/>
        <w:t>Resolución del Tribunal 669/99 los días 8, 9 y 10 de junio del año en</w:t>
        <w:br/>
        <w:t>curso y por el monto de pesos dos mil ciento seis ( $ 2.106.-}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  el      gasto      de      acuerdo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s. 8,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