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451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19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00.593/87 por el cual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-</w:t>
        <w:br/>
        <w:t>ta N° 141/88 a los efectos de lograr la provisión de ele-</w:t>
        <w:br/>
        <w:t>mentos de iluminación con destino al edificio de Lavalle</w:t>
        <w:br/>
        <w:t>1220, futura sede de la Cámara Nacional de Apelaciones</w:t>
        <w:br/>
        <w:t>en lo Civi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° 136 de</w:t>
        <w:br/>
        <w:t>fecha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febrero ppdo. (Confr. fs. 102), habiéndose</w:t>
        <w:br/>
        <w:t>expedido respecto de las ofertas presentadas la Comisión</w:t>
        <w:br/>
        <w:t>de Preadjudicaciones a fs. 1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diendo en cuenta lo</w:t>
        <w:br/>
        <w:t>dis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Contratación Di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41/88 y adjudicar a la firma "MODULOR S.A." los ren-</w:t>
        <w:br/>
        <w:t>glones nros. 1 al 12 -por menor precio- de acuerdo a su</w:t>
        <w:br/>
        <w:t>presupuesto de fs. 114/130 y por el importe total de AUS-</w:t>
        <w:br/>
        <w:t>TRALES TRESCIENTOS SETENTA Y TRES MIL QUINIENTOS TRES</w:t>
        <w:br/>
        <w:t>CON SESENTA CENTAVOS ($A 373.503,60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4.320,80 A la Cuenta Especial 510 "Infraestructu-</w:t>
        <w:br/>
        <w:t>ra Judicial" ("Otros bienes de consumo" -1-05-004-1-12-</w:t>
        <w:br/>
        <w:t>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359.182,80 A la Cuenta Especial 510 "Infraestructu-</w:t>
        <w:br/>
        <w:t>ra Judicial" ("Moblaje" -1-05-004-4-41-4120-301) del Pre-</w:t>
        <w:br/>
        <w:t>su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