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EXPEDIENTE N° 117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55/94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</w:t>
      </w:r>
      <w:r>
        <w:rPr>
          <w:rFonts w:eastAsia="Arial" w:ascii="Arial" w:hAnsi="Arial"/>
          <w:color w:val="auto"/>
          <w:sz w:val="20"/>
          <w:lang w:val="es-ES_tradnl"/>
        </w:rPr>
        <w:t>érea - ida y vuelta - Buenos Aires/La Rioja) y anticipo</w:t>
        <w:br/>
        <w:t>de viáticos por el término de dos (2) días, formulado</w:t>
        <w:br/>
        <w:t>precedentemente por el señor Subdirector General de Ar-</w:t>
        <w:br/>
        <w:t>quitectura - Ley 23.984 Arquitecto Mario L. Marello, a</w:t>
        <w:br/>
        <w:t>su favor y del Prosecretario Administrativo señor</w:t>
        <w:br/>
        <w:t>Rolando Pérez Constanzó, con motivo de tener que trasla-</w:t>
        <w:br/>
        <w:t>darse ambos a la ciudad de La Rioja para realizar una</w:t>
        <w:br/>
        <w:t>comisión de servicios, autorízase a la Subsecretaría de</w:t>
        <w:br/>
        <w:t>Administración a dar trámite favorable a la solicitud en</w:t>
        <w:br/>
        <w:t>la forma requeri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