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80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62/00, hasta el 31 de mayo del 2001, referente a la contratación de la doctora Silvia</w:t>
        <w:br/>
        <w:t>FASOLA, con una categoría presupuestaria equivalente al cargo de prosecretario</w:t>
        <w:br/>
        <w:t>administrativo, para desempeñarse en el Juzgado Federal de Resist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partida pertinente para el corriente ejercicio financiero y el del año</w:t>
        <w:br/>
        <w:t>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-</w:t>
        <w:br/>
        <w:t>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