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7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1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0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TRESCIENTOS NOVENTA Y DOS CON CINCUENTA Y</w:t>
        <w:br/>
        <w:t>CINCO CENTAVOS ($ 1392,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