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84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entes a la obra pública de ampliación del Juzgado</w:t>
        <w:br/>
        <w:t>Federal de la ciudad de Ushua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Ornar Rubén Blanco</w:t>
        <w:br/>
        <w:t>Construcciones, ha presentado un pedido de prórrog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de obra (fs. 11), fundamentando su petición en las</w:t>
        <w:br/>
        <w:t>reiteradas inoras en el pago de certificados y actualiza-</w:t>
        <w:br/>
        <w:t>ciones debidas (fs. 17/19, fs. 28/29, fs. 32/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ha informado los distintos pagos que se han visto</w:t>
        <w:br/>
        <w:t>demorados, a favor de la contratista (fs. 38 y 42), lo</w:t>
        <w:br/>
        <w:t>que motivó la providencia de fs. 56, ordenando el pronto</w:t>
        <w:br/>
        <w:t>pago de lo adeudado (ver fs. 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presentado el nuevo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 y Curva de Inversiones por parte de la empre-</w:t>
        <w:br/>
        <w:t>sa, el que -desde el punto de vista técnico- ha sido con-</w:t>
        <w:br/>
        <w:t>formado por el señor Director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nota del 29 de junio de</w:t>
        <w:br/>
        <w:t>fs. 71, la empresa renuncia a los gastos improduc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emnización o distorsiones financieras que pudieran co-</w:t>
        <w:br/>
        <w:t>rresponder por este nuevo pla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nuevo Plan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rva de Inversiones de fs. 72, referido a la obra pú-</w:t>
        <w:br/>
        <w:t>blica de ampliación del Juzgado Federal de Ushuaia y fi-</w:t>
        <w:br/>
        <w:t>jar como fecha de terminación de la obra el día 30 de se-</w:t>
        <w:br/>
        <w:t>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iterar una vez más, a la Subse-</w:t>
        <w:br/>
        <w:t>cretaría de Administración que deberán evitarse las moras</w:t>
        <w:br/>
        <w:t>en el cumplimiento de las obligaciones a cargo de esta</w:t>
        <w:br/>
        <w:t>Corte Suprema y, teniendo en cuenta que los pagos se en-</w:t>
        <w:br/>
        <w:t>contraban afectados a la Cuenta Especial 510, dicha depen-</w:t>
        <w:br/>
        <w:t>dencia administrativa deberá proceder a la revisión de su</w:t>
        <w:br/>
        <w:t>sistema de pagos, para evitar así situaciones como la de</w:t>
        <w:br/>
        <w:t>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 la Di-</w:t>
        <w:br/>
        <w:t>rección General de Arquitectura y Servicios, a la Subdi-</w:t>
        <w:br/>
        <w:t>rección de Arquitectura, al señor Director de obra y remí-</w:t>
        <w:br/>
        <w:t>tanse las actuaciones a la Subsecretaría de Administra-</w:t>
        <w:br/>
        <w:t>ción para notificación del art. 2°, la inmediata interven-</w:t>
        <w:br/>
        <w:t>ción del Tribunal de Cuentas y su posterior remisión a la</w:t>
        <w:br/>
        <w:t>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4</Characters>
  <CharactersWithSpaces>19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  EXPEDIENTE N°84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