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3.</w:t>
        <w:br/>
        <w:t>En ejercicio de las facultades es-</w:t>
        <w:br/>
        <w:t>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interina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</w:t>
        <w:br/>
        <w:t>Pablo Barral que se encuentra con licencia sin goce de</w:t>
        <w:br/>
        <w:t>sueldo y mientras dure la misma a la actual auxiliar,</w:t>
        <w:br/>
        <w:t>señorita CYNTHIA ILEANA CICCHETT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