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7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979/81-SUPERINTENDENCIA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.723/81</w:t>
        <w:br/>
        <w:t>del registro de la Subsecretaría de Administración, por el</w:t>
        <w:br/>
        <w:t>que se tramita la licitación privada Nº 276/81, a los efec-</w:t>
        <w:br/>
        <w:t>tos de la provisión de recibos continuos, solicitados por</w:t>
        <w:br/>
        <w:t>la División Sistematización de Datos de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</w:t>
        <w:br/>
        <w:t>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fer-</w:t>
        <w:br/>
        <w:t>tas presentadas la Comisión de Preadjudicaciones a fs. 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º 276/81,</w:t>
        <w:br/>
        <w:t>la que se adjudica a la firma "PAPELERA TEL-ROL" por la pro</w:t>
        <w:br/>
        <w:t>visión del renglón Nº 1 -por menor precio- de acuerdo a su</w:t>
        <w:br/>
        <w:t>presupuesto de fs. 23 y por el importe total de PESOS: T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 MILLONES ($ 13.000.000.-).- DtO. 1% p.p.lO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Papel</w:t>
        <w:br/>
        <w:t>cartón e impresos" (1-05-002-1-12-1210-205) del Presupuesto</w:t>
        <w:br/>
        <w:t>General de Gastos para el Ejercicio Financier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