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5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l del 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 Y</w:t>
        <w:br/>
        <w:t>EXPTE. Nº 406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nse las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. 1486/80</w:t>
        <w:br/>
        <w:t>y 1506/80 en tanto la imputación del gasto resultante de</w:t>
        <w:br/>
        <w:t>lo dispuesto en las mismas, debe hacerse a la Cuent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