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5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rzo de 1993, a 16 agentes con una categoría</w:t>
        <w:br/>
        <w:t>presupuestaria equivalente al cargo de prosecretario adminis-</w:t>
        <w:br/>
        <w:t>trativo para desempeñarse en la Cámara Nacional de Apelacio-</w:t>
        <w:br/>
        <w:t>nes del Trabajo, a razón de dos agentes por s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permanente, concédeseles licencia sin goce</w:t>
        <w:br/>
        <w:t>de haberes por el tiempo que dur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corriente ejercicio financiero,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