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7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01/89</w:t>
        <w:br/>
        <w:t>b.9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2 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tramita la aprob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Actas de Recep-</w:t>
        <w:br/>
        <w:t>ción Provisional y Definitiva de los trabajos contractua-</w:t>
        <w:br/>
        <w:t>les dispuestos por Resoluciones Nros* 66/87 y 546/87 de</w:t>
        <w:br/>
        <w:t>la Corte Suprema de Justicia, correspondientes a la obra</w:t>
        <w:br/>
        <w:t>"Palacio de Justicia - Red de energía eléctrica para</w:t>
        <w:br/>
        <w:t>equipos de aire acondicionad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robar las Actas de Recep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ovi-</w:t>
        <w:br/>
        <w:t>sional y Definitiva que en original obran a fs. 2 y 7 de</w:t>
        <w:br/>
        <w:t>estas actuaciones, suscriptas por el Ing. Luis C. San</w:t>
        <w:br/>
        <w:t>Agustín en representación de la Prosecretaría de Arqui-</w:t>
        <w:br/>
        <w:t>tectura y el Ing. Emilio José Otero en representación de</w:t>
        <w:br/>
        <w:t>la firma "Polielectric S.A." de los trabajos correspon-</w:t>
        <w:br/>
        <w:t>dientes a la Red de energía eléctrica para equipos de</w:t>
        <w:br/>
        <w:t>aire acondicionado del Palacio de Justic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-</w:t>
        <w:br/>
        <w:t>ciones a la Prosecretaría de Arquitectura a sus efectos.</w:t>
        <w:br/>
        <w:t>previa intervención del Registro de Inmuebles Judicia-</w:t>
        <w:br/>
        <w:t>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