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6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Río Cuarto (Provincia</w:t>
        <w:br/>
        <w:t>de Córdoba) Doctor Luís Rodolfo Martínez requiere autorización para</w:t>
        <w:br/>
        <w:t>solicitar en el marco del "Tratado de Asistencia Jurídica Mutua en Asuntos</w:t>
        <w:br/>
        <w:t>Penales" celebrado entre la República Argentina y los Estados Unidos de</w:t>
        <w:br/>
        <w:t>América (Ley 24.034 - ADLA LII-A- 3/8) y ante el organismo pertinente de</w:t>
        <w:br/>
        <w:t>los Estados Unidos de América, la nómina y antecedentes curriculares de</w:t>
        <w:br/>
        <w:t>profesionales con especialidad en explosivos que integren sus claustros</w:t>
        <w:br/>
        <w:t>docentes o de investigación, a fin de seleccionar a uno de ellos y designarlo</w:t>
        <w:br/>
        <w:t>Perito Oficial en los autos caratulad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PARA AVERIGUAR</w:t>
        <w:br/>
        <w:t>EXPLOSIONES Y OTROS ESTRAGOS EN FABRICA MILITAR RIO TERCERO</w:t>
        <w:br/>
        <w:t>PARA AGREGAR" (Expte. N° 39 -S-1995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levar a cabo la mencionada medida judicial, la conformidad prestada</w:t>
        <w:br/>
        <w:t>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y la opinión</w:t>
        <w:br/>
        <w:t>vertida por la Dirección Pericial al respec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ceder a      la autorización requeri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Río Cuarto</w:t>
        <w:br/>
        <w:t>Doctor Luis Rodolfo Martí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Poner      en      conocimiento      de      ello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dor General del Poder Judicial, a tos efectos de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respecto      a            la      asignación      de      los      fondos      que      oportunamente      se      le</w:t>
        <w:br/>
        <w:t>requiriesen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