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0/90</w:t>
        <w:br/>
        <w:t>SUPERINTENDENCIA ADMINISTRATIVA</w:t>
        <w:br/>
        <w:t>G.B.2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6n a lo solicitado po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hágase</w:t>
        <w:br/>
        <w:t>saber a su titular que -con los fondos disponibles- debe-</w:t>
        <w:br/>
        <w:t>ra proceder a la adquisición de los elementos autoriza-</w:t>
        <w:br/>
        <w:t>dos mediante resoluciones nros. 1104/89, 1122/89, 813/89</w:t>
        <w:br/>
        <w:t>y 8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supuesto de que- aquellos fon-</w:t>
        <w:br/>
        <w:t>dos resulten insuficientes para la atencion de todos</w:t>
        <w:br/>
        <w:t>esos insumos, las compra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hacerse en forma pro-</w:t>
        <w:br/>
        <w:t>por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mplimiento de las restantes re-</w:t>
        <w:br/>
        <w:t>soluciones operar</w:t>
      </w:r>
      <w:r>
        <w:rPr>
          <w:rFonts w:eastAsia="Courier New" w:ascii="Courier New" w:hAnsi="Courier New"/>
          <w:color w:val="auto"/>
          <w:sz w:val="20"/>
          <w:lang w:val="es-ES_tradnl"/>
        </w:rPr>
        <w:t>á en la medida en que se vaya recibien-</w:t>
        <w:br/>
        <w:t>do la reposición de los importes rend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tada, a sus efectos*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Subsecretaría</w:t>
        <w:br/>
        <w:t>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