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8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enero 17 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o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7/85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l Re-</w:t>
        <w:br/>
        <w:t>gistro del Departamento de Compras, por el cual se tramita</w:t>
        <w:br/>
        <w:t>la Licitación Pública nº 634/85,"in situ", a los efectos de</w:t>
        <w:br/>
        <w:t>lograr la provisión de té, yerba mate, azúcar y galletitas,</w:t>
        <w:br/>
        <w:t>con destino al Juzgado Federal de Primera Instancia de Men-</w:t>
        <w:br/>
        <w:t>doza nº 1 -Secretaría Electoral-, para el año 1986; y</w:t>
        <w:br/>
        <w:t>Considerando 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12/85 de la Secreta-</w:t>
        <w:br/>
        <w:t>ría de Superintendencia Administrativa de fecha 14 de no- /</w:t>
        <w:br/>
        <w:t>viembre ppdo. (confr. fs. 11), habiéndose expedido respecto</w:t>
        <w:br/>
        <w:t>de las ofertas presentadas la Comisión de Preadjudicaciones</w:t>
        <w:br/>
        <w:t>a fs. 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sestimar -atento lo aconsejado por la Co-</w:t>
        <w:br/>
        <w:t>misión de Preadjudicaciones a fs. 36- la oferta nº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Declarar desierta la presente licitación /</w:t>
        <w:br/>
        <w:t>Pública nº 634/85 -por falta de ofertas válidas- y proceder</w:t>
        <w:br/>
        <w:t>a un nuevo llamado conforme a lo establecido en el art. 61,</w:t>
        <w:br/>
        <w:t>inc. 49, apart. i) del decreto 5720/72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n el que se acepta-</w:t>
        <w:br/>
        <w:t>rán propuestas de proveedores ni inscriptos en el Registro</w:t>
        <w:br/>
        <w:t>de Proveedores del Estado Nacional*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 a b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