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2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/94</w:t>
        <w:br/>
        <w:t>SUPERINTENDENCIA ADMINISTRATIVA</w:t>
        <w:br/>
        <w:t>PM.4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el convenio de uso precario de esta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as a ser suscripto con Ferrocarriles Argentinos; y te-</w:t>
        <w:br/>
        <w:t>niendo en cuenta la conformidad prest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    el    proyecto    de    conve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 a fs. 12/13, autorizando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</w:t>
        <w:br/>
        <w:t>General de la Subsecretaría de Administración, Dra. Este-</w:t>
        <w:br/>
        <w:t>la M. C. Basso, a suscribir el mismo en representación</w:t>
        <w:br/>
        <w:t>del 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