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225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8/91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renovación del contrato de locación del in-</w:t>
        <w:br/>
        <w:t>mueble sito em la calle 3 de Febrero n° 110 de la ciudad</w:t>
        <w:br/>
        <w:t>de San Isidro (Buenos Aires), sede del Juzgado Federal</w:t>
        <w:br/>
        <w:t>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0 de septiem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produjo el vencimiento del contrato de dich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, el locador formula su últi-</w:t>
        <w:br/>
        <w:t>ma oferta para la continuación de la locación, la cual</w:t>
        <w:br/>
        <w:t>resulta superior a la tasación efectuada por el Cuerpo</w:t>
        <w:br/>
        <w:t>de Tasadores Oficiales 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mprescindible necesidad de conti-</w:t>
        <w:br/>
        <w:t>nuar con la locación mencionada, las notorias y habitua-</w:t>
        <w:br/>
        <w:t>les dificultades para lograr el alquiler de propiedades</w:t>
        <w:br/>
        <w:t>que resulten aptas para alojar tribunales y organismos</w:t>
        <w:br/>
        <w:t>judiciales y los inconvenientes que origina el traslado</w:t>
        <w:br/>
        <w:t>periódico de los mismos con las consiguientes erogacio-</w:t>
        <w:br/>
        <w:t>nes que tal situación provoca, justifican -a juicio de</w:t>
        <w:br/>
        <w:t>esta Corte Suprema- la aceptación de la referida pro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l reglamento de locaciones aprobado por Acordada</w:t>
        <w:br/>
        <w:t>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suscribir -"ad-referendum" del Tribunal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nuevo contrato de locación del inmueble de la calle 3</w:t>
        <w:br/>
        <w:t>de Febrero n° 110 de la ciudad de San Isidro (Buenos Ai-</w:t>
        <w:br/>
        <w:t>res),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91, por el término</w:t>
        <w:br/>
        <w:t>de tres (3) años y sobre la base de un alquiler mensual</w:t>
        <w:br/>
        <w:t>de DOLARES ESTADOUNIDENSES SIETE MIL SEISCIENTOS (U$S</w:t>
        <w:br/>
        <w:t>7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El   gasto   que   deman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deberá imputarse a las partidas</w:t>
        <w:br/>
        <w:t>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0</Characters>
  <CharactersWithSpaces>17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                                     EXPEDIENTE N° 225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